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The Work So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inderela, Cinderella, All I hear is Cinderella, from the moment that I get up, till shades of night are falling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isn’t any let up, I hear them calling, calling - Go up and do the attic and go down and do the cellar, you can do them both together, Cinderella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ow lovely it would be if I could live my fantasy. But in the middle of my dreaming they’re screaming at me…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inderela, Cinderella, All I hear is Cinderella, from the moment that I get up, till shades of night are falling,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There isn’t any let up, I hear them calling, calling - Go up and do the attic and go down and do the cellar, you can do them both together, Cinderel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7:00Z</dcterms:created>
  <dc:creator>Guy Dearden</dc:creator>
  <dc:description/>
  <cp:keywords/>
  <dc:language>en-US</dc:language>
  <cp:lastModifiedBy>Guy Dearden</cp:lastModifiedBy>
  <dcterms:modified xsi:type="dcterms:W3CDTF">2008-07-28T09:27:00Z</dcterms:modified>
  <cp:revision>2</cp:revision>
  <dc:subject/>
  <dc:title>Teletubbies</dc:title>
</cp:coreProperties>
</file>